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иполифосфат натрия технический гранулированный окрашенный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 2148-050-23371510-20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имическая формул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ласти применения: Для производства синтетических моющих средств (СМС), чистящих средств.</w:t>
        <w:br/>
      </w:r>
      <w:r>
        <w:rPr/>
        <w:t>СПЕЦИФИК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ешний вид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нулированный окрашенный матери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ле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ая доля общей пятиокиси фосфора 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</w:rPr>
              <w:t>)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ая доля триполифосфата натрия 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>)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чина водородного показателя 1 %-ного водного раствора, ед. 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0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0-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0-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ранулометрический состав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ассовая доля фракций, оставшихся на сите с сеткой № 1,6 по ГОСТ 661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 массовая доля фракций, проходящих через сито с сеткой № 1,25 и оставшихся на сите с сеткой № 0,425 по ГОСТ 6613, % не мене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ассовая доля фракций, проходящих через сито с сеткой № 0, 25 по ГОСТ 6613, %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</w:rPr>
      </w:pPr>
      <w:r>
        <w:rPr>
          <w:b/>
        </w:rPr>
        <w:t>Упаковка:</w:t>
        <w:tab/>
        <w:t>мешки весом 35кг.</w:t>
        <w:br/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806700" cy="53784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7376, Санкт-Петербург, ул. Профессора Попова, д. 47А</w:t>
      <w:br/>
      <w:t>тел/факс +7 (812) 336-38-16, тел. +7 (812) 932-77-15</w:t>
      <w:br/>
    </w:r>
    <w:hyperlink r:id="rId2">
      <w:r>
        <w:rPr>
          <w:rStyle w:val="InternetLink"/>
          <w:color w:val="000000"/>
          <w:lang w:val="en-US"/>
        </w:rPr>
        <w:t>www.tpfn.ru</w:t>
      </w:r>
    </w:hyperlink>
    <w:r>
      <w:rPr>
        <w:lang w:val="en-US"/>
      </w:rPr>
      <w:t>, es@tpfn.ru</w:t>
    </w:r>
    <w:r>
      <w:rPr>
        <w:color w:val="76923C"/>
      </w:rPr>
      <w:br w:type="textWrapping" w:clear="all"/>
    </w:r>
  </w:p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pf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9:00Z</dcterms:created>
  <dc:creator>user</dc:creator>
  <dc:description/>
  <dc:language>en-US</dc:language>
  <cp:lastModifiedBy>user</cp:lastModifiedBy>
  <cp:lastPrinted>2014-03-06T16:29:00Z</cp:lastPrinted>
  <dcterms:modified xsi:type="dcterms:W3CDTF">2014-11-17T16:19:00Z</dcterms:modified>
  <cp:revision>2</cp:revision>
  <dc:subject/>
  <dc:title/>
</cp:coreProperties>
</file>